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giunti di costruzione e raccordi pavimento/parete di serbatoi, piscine e balconi in combinazione con rivestimenti impermeabili cementizi flessibili, resistente a pressioni in spinta diretta fino a 1,5 bar, fornitura e posa del nastro termoplastico tipo </w:t>
      </w:r>
      <w:r>
        <w:rPr>
          <w:rFonts w:cs="Arial" w:ascii="Arial" w:hAnsi="Arial"/>
          <w:b/>
          <w:sz w:val="22"/>
          <w:szCs w:val="22"/>
        </w:rPr>
        <w:t>THOROSEAL BANDELLA ELASTICA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ione di massima tenuta, fino allo scoppio: 3,3 b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asticità in direzione trasversale a 0,72 N/mm: 25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lasticità in direzione trasversale a 1,10 N/mm: 5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delaminazione: 12,73 N/10m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’ozono, ISO 1431-1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pressione dell'acqua, 1,5 bar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gli UV, DIN 54001: Re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temperatura: -30 °C/+90 °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 xml:space="preserve">Per ogni ml larghezza 10 cm </w:t>
        <w:tab/>
        <w:t xml:space="preserve"> € 10,04</w:t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 xml:space="preserve">Per ogni ml larghezza 15 cm </w:t>
        <w:tab/>
        <w:t xml:space="preserve"> € 12,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/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2:25:00Z</dcterms:created>
  <dc:creator>MAC spa</dc:creator>
  <dc:description/>
  <dc:language>en-US</dc:language>
  <cp:lastModifiedBy>PCorrado</cp:lastModifiedBy>
  <cp:lastPrinted>2003-01-27T13:14:00Z</cp:lastPrinted>
  <dcterms:modified xsi:type="dcterms:W3CDTF">2005-10-28T08:49:00Z</dcterms:modified>
  <cp:revision>19</cp:revision>
  <dc:subject/>
  <dc:title>ART</dc:title>
</cp:coreProperties>
</file>